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淄博市人民政府国有资产监督管理委员会</w:t>
      </w: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根据《中华人民共和国政府信息公开条例》和《国务院办公厅政府信息与政务公开办公室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政府信息公开工作年度报告格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国办公开办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相关要求编制。主要内容包括：总体情况、主动公开政府信息情况、收到和处理政府信息公开申请情况、政府信息公开行政复议和行政诉讼情况、存在的主要问题及改进情况和其他需要报告的事项六个部分组成。报告中所列数据的统计期限为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如对本年度报告有任何疑问，请联系淄博市国资委办公室，联系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295083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295000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址：淄博市张店区联通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（市直机关第二综合办公楼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国资委根据市政府和省国资委有关工作要求，严格贯彻落实《中华人民共和国政府信息公开条例》，围绕国资国企改革发展中心工作，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以“公开为常态，不公开为例外”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做好主动公开和依申请公开，本年度市政府门户网站国资板块累计更新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委门户网站累计更新文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及时回应人民群众对我市国资国企的关切，保障人民群众的知情权和监督权，充分利用门户网站、微信公众号等平台，持续强化信息公开力度，细化了政务公开工作方案，为扎实推进政务公开工作的规范化和标准化建设奠定了坚实的基础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深化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市委、市政府重点工作，围绕落实国企改革三年行动、及时做好法定公开内容的日常维护。一是及时主动发布信息。今年以来，市国资委网站累计编发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3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主动公开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二是强化政策宣贯，丰富解读方式。利用图文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形式开展多元化、多角度解读，在互联网门户网站发布政策解读稿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200650" cy="28956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依规开展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国资委高度重视依申请公开工作，建立了相关工作制度，规范依申请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工作的接收、登记、办理、答复等流程，建立完善政府信息公开审查制度，避免发生信息发布失信、影响社会稳定等问题，依法保护个人隐私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市国资委共收到政府信息公开申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较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减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内容涉及到财政预决算相关信息，已经按照要求规范办理完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及时受理率和答复率均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00650" cy="28956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扎实推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“谁公开谁审核、谁审核谁负责、先审核后发布”和“涉密信息不上网，上网信息不涉密”的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规范信息发布审核流程。二是出台《市国资委政务信息内容保障管理规定》，创新建立“三级审批制度”，严把信息政治关、政策关、文字关，坚决杜绝“带病”上报，有效提高了各类信息的报送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完善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栏目设置。在微信公众号平台增设了“权责事项”、“他山之石”、“便民服务”、“政策法规”、“企业招聘”等栏目，方便群众及时了解国资国企新动态，让数据多跑路，让群众少跑腿，拉近了市国资委与基层群众之间的距离。二是定期发布信息。每日对“淄博国资”微信公众号进行动态更新。三是加强平台维护。明确专人负责微信公众号的日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维及管理，开展涉密涉敏信息及政府信息公开年报自查工作，防止涉密涉敏信息上网、外链内容错误、失效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健全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制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强化组织领导。市国资委高度重视政府信息公开工作，形成主要领导亲自抓、分管领导重点抓、承办科室和责任人具体抓的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体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资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总访问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36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筑牢安全防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屏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组织开展网络安全培训暨应急演练，切实提高做好网络安全工作的思想自觉和行动自觉，推动政务公开工作向纵深发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84"/>
        <w:gridCol w:w="2247"/>
        <w:gridCol w:w="2250"/>
      </w:tblGrid>
      <w:tr>
        <w:trPr>
          <w:trHeight w:val="567" w:hRule="atLeast"/>
        </w:trPr>
        <w:tc>
          <w:tcPr>
            <w:tcW w:w="8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年制发件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年废止件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行政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行政处罚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行政强制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行政事业性收费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46"/>
        <w:gridCol w:w="1906"/>
        <w:gridCol w:w="645"/>
        <w:gridCol w:w="642"/>
        <w:gridCol w:w="651"/>
        <w:gridCol w:w="694"/>
        <w:gridCol w:w="816"/>
        <w:gridCol w:w="620"/>
        <w:gridCol w:w="607"/>
      </w:tblGrid>
      <w:tr>
        <w:trPr>
          <w:trHeight w:val="347" w:hRule="atLeast"/>
        </w:trPr>
        <w:tc>
          <w:tcPr>
            <w:tcW w:w="4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情况</w:t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然人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1000" w:hRule="atLeast"/>
        </w:trPr>
        <w:tc>
          <w:tcPr>
            <w:tcW w:w="4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业企业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研机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复申请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673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100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100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七）总计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 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786"/>
        <w:gridCol w:w="462"/>
        <w:gridCol w:w="360"/>
        <w:gridCol w:w="182"/>
        <w:gridCol w:w="354"/>
        <w:gridCol w:w="235"/>
        <w:gridCol w:w="461"/>
        <w:gridCol w:w="600"/>
      </w:tblGrid>
      <w:tr>
        <w:trPr>
          <w:trHeight w:val="273" w:hRule="atLeast"/>
        </w:trPr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复议</w:t>
            </w:r>
          </w:p>
        </w:tc>
        <w:tc>
          <w:tcPr>
            <w:tcW w:w="558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维持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纠正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结果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审结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26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维持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纠正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结果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审结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维持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纠正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结果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存在的主要问题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市国资委政务公开工作虽有一定提升，但也存在一些问题。一是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策解读形式相对单一，多以文字解读为主。二是各科室每月报送信息以会议、培训类等动态信息居多，经验类信息较少，且信息报送质量有待提高。三是政府信息公开工作时效性不强，有时存在延误现象。四是政府信息公开工作人员业务水平有待进一步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改进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采取多种形式对政策文件进行解读，增加政策解读的力度。二是做好部门文件的政策解读工作，采取简明问答、图表图解、卡通动漫等多元化形式解读政策文件，展现国资国企的工作特色。三是提高信息报送质效，加强与各科室之间的沟通交流，严格按照信息公开的要求，及时全面地公开相关内容。四是加强业务培训。适时邀请网络安全专家、政务公开专家开展业务培训，切实提高市国资委信息公开工作人员的能力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人大代表建议和政协委员提案办理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市国资委共办理建议提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已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全面完成建议提案办理工作任务。其中，市人大代表建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市政协委员提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（全部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办理件）。从办理属性来看，分办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协办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建议提案办复率、沟通率、满意率均达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办理情况均已通过政务公开平台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落实政府政务公开工作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按照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淄博市政务公开工作方案》的要求，市国资委制定了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淄博市人民政府国有资产监督管理委员会政务公开工作实施方案》，督促各科室规范政府信息管理，及时做好主动公开内容维护，全面提高依申请公开工作质量，切实做到政务运行和政务公开融合互促、同步推进。二是调整政务公开工作领导小组，细化政务公开工作任务，动态完善政务公开目录，举办政务公开培训，完善政务公开工作机制，确保政务公开工作落到实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积极推进财政预决算公开，及时在政务公开专栏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部门预算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部门决算，自觉接受公众的监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在抓好政务公开工作规范提升的同时，持续强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业务就要管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理念，将业务工作和政务公开工作同部署、同推进、同落实，进一步完善工作机制，确保上级政务公开各项工作要求在市国资委落地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取信息处理费用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市国资委无收取信息处理费情况。结合财务快报，每月对监管企业资产、所有者权益、利润总额等财务信息进行主动公开；每年公开企业负责人薪酬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6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往事如风</cp:lastModifiedBy>
  <cp:lastPrinted>2023-01-09T19:02:00Z</cp:lastPrinted>
  <dcterms:modified xsi:type="dcterms:W3CDTF">2023-02-08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5104394944E78584553DDCB0ABEF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