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淄博市人民政府国有资产监督管理委员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Times New Roman" w:hAnsi="Times New Roman" w:eastAsia="黑体;汉仪中黑KW" w:cs="Times New Roman"/>
          <w:color w:val="000000"/>
          <w:sz w:val="32"/>
          <w:szCs w:val="32"/>
          <w:shd w:fill="FFFFFF" w:val="clear"/>
        </w:rPr>
      </w:pP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</w:rPr>
        <w:t>本年度报告中所列数据的统计期限自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</w:rPr>
        <w:t>2024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</w:rPr>
        <w:t>1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</w:rPr>
        <w:t>1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</w:rPr>
        <w:t>日起，至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</w:rPr>
        <w:t>2024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</w:rPr>
        <w:t>12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</w:rPr>
        <w:t>31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</w:rPr>
        <w:t>日止。如对报告内容有疑问，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  <w:shd w:fill="FFFFFF" w:val="clear"/>
        </w:rPr>
        <w:t>请与淄博市人民政府国有资产监督管理委员会办公室联系（地址：淄博市张店区联通路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  <w:shd w:fill="FFFFFF" w:val="clear"/>
        </w:rPr>
        <w:t>202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  <w:shd w:fill="FFFFFF" w:val="clear"/>
        </w:rPr>
        <w:t>号市直机关第二综合办公楼；邮编：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  <w:shd w:fill="FFFFFF" w:val="clear"/>
        </w:rPr>
        <w:t>255022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  <w:shd w:fill="FFFFFF" w:val="clear"/>
        </w:rPr>
        <w:t>；电话：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  <w:shd w:fill="FFFFFF" w:val="clear"/>
        </w:rPr>
        <w:t>0533-2950007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</w:rPr>
        <w:t>电子邮箱：</w:t>
      </w:r>
      <w:r>
        <w:rPr>
          <w:rFonts w:eastAsia="仿宋_GB2312;方正仿宋_GBK" w:cs="Times New Roman Regular" w:ascii="Times New Roman Regular" w:hAnsi="Times New Roman Regular"/>
          <w:color w:val="000000"/>
          <w:sz w:val="32"/>
          <w:szCs w:val="32"/>
        </w:rPr>
        <w:t>zbsgzwzwgk@zb.shandong.cn</w:t>
      </w:r>
      <w:r>
        <w:rPr>
          <w:rFonts w:ascii="Times New Roman Regular" w:hAnsi="Times New Roman Regular" w:cs="Times New Roman Regular" w:eastAsia="仿宋_GB2312;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;汉仪中黑KW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年，市国资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以习近平新时代中国特色社会主义思想为指导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贯彻落实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《中华人民共和国政府信息公开条例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坚持以“公开为常态，不公开为例外”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努力提高信息公开的质量和效率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围绕国资国企改革发展中心工作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聚焦企业群众关切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依法做好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政府信息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主动公开和依申请公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在门户网站、“淄博国资”微信公众号共公开信息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36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条，网站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总访问量达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"/>
        </w:rPr>
        <w:t>31577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次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政务公开工作取得积极成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color w:val="000000"/>
          <w:sz w:val="32"/>
          <w:szCs w:val="32"/>
          <w:shd w:fill="FFFFFF" w:val="clear"/>
        </w:rPr>
        <w:t>（一）强化主动公开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聚焦市委、市政府重点工作，围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国资国企改革发展各项工作任务，按照信息公开准确、及时、丰富的要求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拓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主动公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范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深化重点领域信息公开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全年更新法定主动公开内容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强化政策宣传，丰富解读方式，利用图文、视频等形式开展多元化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政策解读，同步开展领导干部解读、媒体解读、专家解读、成效解读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多角度解读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，市国资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在门户网站国资板块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共公开规范性文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，部门会议文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发布政策解读稿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篇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组织开展“代表委员进国企”政府开放日活动，邀请人大代表、政协委员参观市水务集团，详细了解市属企业改革发展各项工作，有效丰富政务公开渠道形式，提高国资信息公开覆盖范围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color w:val="000000"/>
          <w:sz w:val="32"/>
          <w:szCs w:val="32"/>
          <w:shd w:fill="FFFFFF" w:val="clear"/>
        </w:rPr>
        <w:t>（二）完善依申请公开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市国资委按照接收、登记、分办、审核、征求意见、办理结果、归档的步骤及时做好依申请公开信息的答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建立完善政府信息公开审查制度，避免发生信息发布失信、影响社会稳定等问题，依法保护个人隐私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共办理依申请公开文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，较上年减少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，其中予以公开文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本机关不掌握相关政府信息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，均已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按照要求规范办理完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受理率和答复率均达到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color w:val="000000"/>
          <w:sz w:val="32"/>
          <w:szCs w:val="32"/>
          <w:shd w:fill="FFFFFF" w:val="clear"/>
        </w:rPr>
        <w:t>（三）巩固政府信息管理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依据《中华人民共和国政府信息公开条例》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及上级有关工作要求，结合市国资委实际，制定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年度淄博市国资委政务公开工作要点，明确年度重点任务。健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完善政务公开工作制度、政务信息内容保障管理规定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等工作机制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政务公开制度化、规范化进一步提高。强化信息发布审核，落实“谁公开谁审核、谁审核谁负责、先审核后发布”和“涉密信息不上网，上网信息不涉密”的要求，严格规范信息发布审核流程。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优化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制定《淄博市国资委政务信息主动公开目录（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版）》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《淄博市国资委主动公开事项目录》，不断推动政府信息公开工作向常规化、制度化、规范化方向迈进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;汉仪楷体简" w:hAnsi="楷体_GB2312;汉仪楷体简" w:cs="仿宋_GB2312;方正仿宋_GBK" w:eastAsia="楷体_GB2312;汉仪楷体简"/>
          <w:color w:val="000000"/>
          <w:sz w:val="32"/>
          <w:szCs w:val="32"/>
          <w:shd w:fill="FFFFFF" w:val="clear"/>
        </w:rPr>
        <w:t>（四）加强公开平台建设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一是进一步优化栏目设置。调整政府信息公开平台栏目，丰富各功能模块内容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bidi="ar"/>
        </w:rPr>
        <w:t>着力提升平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bidi="ar"/>
        </w:rPr>
        <w:t>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bidi="ar"/>
        </w:rPr>
        <w:t>实用性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bidi="ar"/>
        </w:rPr>
        <w:t>是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用好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bidi="ar"/>
        </w:rPr>
        <w:t>政务新媒体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bidi="ar"/>
        </w:rPr>
        <w:t>平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bidi="ar"/>
        </w:rPr>
        <w:t>。本年度“淄博国资”微信公众号共发布图文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0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bidi="ar"/>
        </w:rPr>
        <w:t>篇，关注量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696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  <w:lang w:bidi="ar"/>
        </w:rPr>
        <w:t>人，关注增加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96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通过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发布国有企业在改革发展、民生保障工作措施成效，进一步树立国有企业良好形象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是加强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管理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进一步加强本单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政务公开平台和微信公众号的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运维及管理，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严格落实信息审查工作要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持续提升政务公开平台管理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实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color w:val="000000"/>
          <w:sz w:val="32"/>
          <w:szCs w:val="32"/>
          <w:shd w:fill="FFFFFF" w:val="clear"/>
        </w:rPr>
        <w:t>（五）做好监督保障工作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一是强化主动公开。以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淄博市国资委政务信息主动公开目录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版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》为依据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完善政务公开工作机制，督促各科室规范政府信息管理，及时做好主动公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维护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二是提升工作能力。根据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年政务公开工作有关要求，积极参加、组织政务公开专题培训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次，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及时掌握政务公开新政策、新要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bidi="ar"/>
        </w:rPr>
        <w:t>。三是强化工作落实。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根据定期测评、日常考核和年度考评情况，不断对政务公开工作进行自查整改和落实优化，确保高质量完成公开工作任务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84"/>
        <w:gridCol w:w="2247"/>
        <w:gridCol w:w="2250"/>
      </w:tblGrid>
      <w:tr>
        <w:trPr>
          <w:trHeight w:val="609" w:hRule="atLeast"/>
        </w:trPr>
        <w:tc>
          <w:tcPr>
            <w:tcW w:w="8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992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本年制发件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行政规范性文件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仿宋_GB2312;方正仿宋_GBK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仿宋_GB2312;方正仿宋_GBK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仿宋_GB2312;方正仿宋_GBK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仿宋_GB2312;方正仿宋_GBK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仿宋_GB2312;方正仿宋_GBK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仿宋_GB2312;方正仿宋_GBK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仿宋_GB2312;方正仿宋_GBK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 Regular" w:hAnsi="Times New Roman Regular" w:eastAsia="仿宋_GB2312;方正仿宋_GBK" w:cs="Times New Roman Regular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46"/>
        <w:gridCol w:w="1906"/>
        <w:gridCol w:w="522"/>
        <w:gridCol w:w="685"/>
        <w:gridCol w:w="643"/>
        <w:gridCol w:w="700"/>
        <w:gridCol w:w="729"/>
        <w:gridCol w:w="643"/>
        <w:gridCol w:w="753"/>
      </w:tblGrid>
      <w:tr>
        <w:trPr>
          <w:trHeight w:val="347" w:hRule="atLeast"/>
        </w:trPr>
        <w:tc>
          <w:tcPr>
            <w:tcW w:w="4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申请人情况</w:t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721" w:hRule="atLeast"/>
        </w:trPr>
        <w:tc>
          <w:tcPr>
            <w:tcW w:w="4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方正仿宋_GBK" w:cs="Times New Roman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color w:val="000000"/>
                <w:sz w:val="32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32"/>
                <w:szCs w:val="21"/>
              </w:rPr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90"/>
        <w:gridCol w:w="587"/>
        <w:gridCol w:w="587"/>
        <w:gridCol w:w="587"/>
        <w:gridCol w:w="587"/>
        <w:gridCol w:w="864"/>
        <w:gridCol w:w="505"/>
        <w:gridCol w:w="394"/>
        <w:gridCol w:w="199"/>
        <w:gridCol w:w="388"/>
        <w:gridCol w:w="257"/>
        <w:gridCol w:w="504"/>
        <w:gridCol w:w="662"/>
      </w:tblGrid>
      <w:tr>
        <w:trPr>
          <w:trHeight w:val="576" w:hRule="atLeast"/>
        </w:trPr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行政复议</w:t>
            </w:r>
          </w:p>
        </w:tc>
        <w:tc>
          <w:tcPr>
            <w:tcW w:w="61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行政诉讼</w:t>
            </w:r>
          </w:p>
        </w:tc>
      </w:tr>
      <w:tr>
        <w:trPr>
          <w:trHeight w:val="576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未经复议直接起诉</w:t>
            </w:r>
          </w:p>
        </w:tc>
        <w:tc>
          <w:tcPr>
            <w:tcW w:w="29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复议后起诉</w:t>
            </w:r>
          </w:p>
        </w:tc>
      </w:tr>
      <w:tr>
        <w:trPr>
          <w:trHeight w:val="1672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Cs w:val="21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59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 Regular" w:hAnsi="Times New Roman Regular" w:eastAsia="黑体;汉仪中黑KW" w:cs="Times New Roman Regular"/>
                <w:color w:val="000000"/>
                <w:sz w:val="21"/>
                <w:szCs w:val="21"/>
              </w:rPr>
            </w:pPr>
            <w:r>
              <w:rPr>
                <w:rFonts w:eastAsia="黑体;汉仪中黑KW" w:cs="Times New Roman Regular" w:ascii="Times New Roman Regular" w:hAnsi="Times New Roman Regular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;汉仪中黑KW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shd w:fill="FFFFFF" w:val="clear"/>
        </w:rPr>
        <w:t>五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（一）存在的主要问题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是政策解读形式不够丰富。虽然能够常态开展政策文件的文稿解读和图文解读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但部分政策文件专家解读和视频解读有所欠缺。二是栏目更新质量仍需加强。栏目公开的有关工作信息以会议、培训类等动态信息居多，涉及国资国企改革经验类信息较少，信息丰富程度仍需提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（二）改进情况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是加强政策解读能力。根据政策文件内容和覆盖对象，结合工作实际，开展专家学者解读、视频解读，多形式多角度做好解读工作。二是强化国资信息采编，实行清单化管理，对栏目发布时间、信息类型、更新日期进行统计，加强相关信息搜集，加强经验类信息发布频次。三是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提高信息报送质效，严格按照信息公开的要求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强化报送信息审核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及时全面地公开相关内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;汉仪中黑KW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shd w:fill="FFFFFF" w:val="clear"/>
        </w:rPr>
        <w:t>六、</w:t>
      </w:r>
      <w:r>
        <w:rPr>
          <w:rFonts w:ascii="Times New Roman" w:hAnsi="Times New Roman" w:cs="Times New Roman" w:eastAsia="黑体;汉仪中黑KW"/>
          <w:color w:val="000000"/>
          <w:sz w:val="32"/>
          <w:szCs w:val="32"/>
          <w:shd w:fill="FFFFFF" w:val="clear"/>
        </w:rPr>
        <w:t>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）收取信息处理费用情况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度，按照《国务院办公厅关于印发〈政府信息公开信息处理费管理办法〉的通知》（国办函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号）规定的按件、按量收费标准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市国资委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未产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信息处理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;汉仪楷体KW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）人大代表建议和政协委员提案办理情况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度，市国资委共收到人大代表建议、政协委员提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。其中，市人大代表建议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，市政协委员提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（全部为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类办理件）。从办理属性来看，主办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，协办件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件，建议提案办复率、沟通率、满意率均达到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办理情况均已通过政务公开平台公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（三）政务公开制度、内容、形式和平台建设方面的创新实践情况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市国资委组织开展“代表委员进国企”政府开放日活动。围绕让广大人民群众喝上“干净水”“放心水”，邀请市人大、市政协领导同志和市人大代表、市政协委员实地调研了市水务集团新城净水厂深度处理工程、新城水库库区等重点民生保障设施，详细了解了我市国资国企改革发展工作情况。下一步，市国资委将持续组织开展“代表委员进国企”</w:t>
      </w:r>
      <w:r>
        <w:rPr>
          <w:rFonts w:eastAsia="Calibri;Helvetica Neue"/>
          <w:color w:val="000000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政府开放日等特色活动，强化外部监督、凝聚发展合力，为奋力推进中国式现代化建设淄博实践贡献力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（四）</w:t>
      </w:r>
      <w:r>
        <w:rPr>
          <w:rFonts w:eastAsia="楷体;汉仪楷体KW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楷体;汉仪楷体KW"/>
          <w:color w:val="000000"/>
          <w:sz w:val="32"/>
          <w:szCs w:val="32"/>
          <w:shd w:fill="FFFFFF" w:val="clear"/>
        </w:rPr>
        <w:t>年淄博市政务公开工作方案落实情况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一是夯实常态化工作基础。将业务工作和政务公开工作同部署、同推进、同落实。扎实推进政务公开常态化，制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《淄博市国资委政务信息主动公开目录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版）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《淄博市国资委主动公开事项目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明确公开责任，加强工作调度，形成合力抓好政府信息公开日常工作，确保各项工作要求在市国资委落地落实。二是深化国资国企信息公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积极推进财政预决算公开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及时在政务公开专栏公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度部门预算及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度部门决算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按要求及时更新企业负责人重大变动、年度薪酬、社会责任、市管企业财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信息、业绩考核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自觉接受公众的监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三是加强政务公开队伍建设。加大业务骨干培养力度，组织参加政务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业务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进一步提高政务公开队伍的专业化水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 Regular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80"/>
    </w:pPr>
    <w:rPr>
      <w:rFonts w:ascii="仿宋_GB2312;方正仿宋_GBK" w:hAnsi="仿宋_GB2312;方正仿宋_GBK" w:eastAsia="仿宋_GB2312;方正仿宋_GBK" w:cs="创艺简标宋;汉仪书宋二KW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3:00Z</dcterms:created>
  <dc:creator>Administrator</dc:creator>
  <dc:description/>
  <dc:language>en-US</dc:language>
  <cp:lastModifiedBy>Winnie</cp:lastModifiedBy>
  <cp:lastPrinted>2023-01-12T19:02:00Z</cp:lastPrinted>
  <dcterms:modified xsi:type="dcterms:W3CDTF">2025-02-06T11:1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5104394944E78584553DDCB0ABEF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